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TİCARET ODASI BAŞKANLIĞI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TİCARET SİCİLİ MÜDÜRLÜĞÜ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BURHANİYE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anızın  /  Ticaret sicilinin   ....................... / ..........................   numaralarında kayıtl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lunmaktayım. Ticari faaliyetime son verdiğimden; kaydımın silinmesi için, gereğinin yapılmasını arz’ederi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Tari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İsim  ve İm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                          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                         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 : Vergi Dairesinden alınan Kaydın silindiği yazıs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l Beyanı     :      Aktif  (0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Pasif (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2:37:00Z</dcterms:created>
  <dc:creator>SULTAN</dc:creator>
  <dc:description/>
  <cp:keywords/>
  <dc:language>en-US</dc:language>
  <cp:lastModifiedBy>Fatma</cp:lastModifiedBy>
  <cp:lastPrinted>2009-07-28T14:55:00Z</cp:lastPrinted>
  <dcterms:modified xsi:type="dcterms:W3CDTF">2012-09-06T06:59:00Z</dcterms:modified>
  <cp:revision>20</cp:revision>
  <dc:subject/>
  <dc:title>YABANCI ORTAKLI ŞİRKETLERDE İSTENEN BELGELER</dc:title>
</cp:coreProperties>
</file>